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Муниципальное казенное учреждение «Производственная группа», 628260, ул. Геологов, 9, г. Югорск, Ханты-Мансийский автономный округ - Югра, телефон, факс (34675) 7-58-35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roizgru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Дульцева Евгения Иван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 на право заключения муниципального контракта на поставку горюче-смазочных материалов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 xml:space="preserve">2320212, 2320230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ГСМ должны быть  поставлены на АЗС в Ханты – Мансийский  автономный  округ — Югра,  Тюменскую область, Свердловскую область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77 000 (шестьсот семьдесят семь тысяч)  рублей.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      » __________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_____» ____________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______» __________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                                           </w:t>
        <w:tab/>
        <w:t xml:space="preserve">             М.Ю. Ермакова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                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управления                                                               Ж.В. Резинкина                            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й политики</w:t>
        <w:tab/>
        <w:tab/>
        <w:tab/>
        <w:tab/>
        <w:tab/>
        <w:t xml:space="preserve">                   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ено:                                                                             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отдела муниципальных закупок</w:t>
        <w:tab/>
        <w:tab/>
        <w:tab/>
        <w:t xml:space="preserve">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2:00Z</dcterms:created>
  <dc:creator>Зубко И.Н.</dc:creator>
  <dc:description/>
  <cp:keywords/>
  <dc:language>en-US</dc:language>
  <cp:lastModifiedBy>Татьяна</cp:lastModifiedBy>
  <cp:lastPrinted>2013-11-25T14:34:00Z</cp:lastPrinted>
  <dcterms:modified xsi:type="dcterms:W3CDTF">2013-11-25T07:57:00Z</dcterms:modified>
  <cp:revision>22</cp:revision>
  <dc:subject/>
  <dc:title>извещение ЭА</dc:title>
</cp:coreProperties>
</file>